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فعول ب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ريف المفعول به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اسم منصوب يدل على من وقع عليه فعل الفاعل دون تغيير معه في صورة الفع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ف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ز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فاك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صل أن يعمل الفعل في المفعول به النصب ، غير أن هناك من يعمل عمل الفعل و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الفاع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شا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ع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 ، وأ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ن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لكلم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تك ، وسلاحه  جمي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مفاعيل بها ال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ها أسماء الفاعلين ، وهي على الترتي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اكر ، حام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سم المفعول المشتق من الفعل المتعدي لمفعولين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مد مكسو أخوه ثوبا ، أحمد مُخْبَرٌ أبوه الامتحان قريب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كل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وبا ، والامتح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منهما مفعول به منصوب باسم المفع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سو ، ومخب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ن اسمي المفعول السابقين كل منهما مشتق من فعل متعد لمفعولين ، فالمفعول الأول وقع نائبا للفاعل لكون اسم المفعول يعمل عمل الفعل المبني للمجهول ، والثاني بقي مفعولا ب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مصد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سعدني إكرامك الضيف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ك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ضي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 م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 به منص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مصدر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كرا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صيغ المبالغ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ريم منحارٌ إبله لضيوف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ك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بله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ء مفعولا به لصيغة المبالغ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حار في المثال  لأن صيغ المبالغة إذا اشتقت من أفعال متعدية عملت عمل أفعالها المتعدية ، فترفع فاعلا ، وتنصب مفعولا ب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صيغ التعج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أجمل القمر ، وما أكرم محمدا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ك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مر ، ومحمد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فاعيل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لأفعال التعجب التي سبقتها و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جمل ، وأكرم 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سم الفع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ك 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 بها لأسم الفع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نك، لأنها تعمل عمل الفع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واع المفعول 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أصل في المفعول به أن يكون اسما ظاهر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 به جاء أسماء ظاهر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يأتي المفعول به ضميرا متصلا ، أو منفصل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ال المت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افحتك ، أنت أكرمتني ، أنا كافأت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 المت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اف في صافحتك ، والياء في أكرمتني ، 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في محل نصب م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 به لفعل الم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ثال الضمير المنف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ياك نعبد وإياك نستعين </w:t>
      </w:r>
      <w:r>
        <w:rPr>
          <w:rFonts w:cs="Simplified Arabic" w:ascii="Simplified Arabic" w:hAnsi="Simplified Arabic"/>
          <w:sz w:val="28"/>
          <w:szCs w:val="28"/>
          <w:rtl w:val="true"/>
        </w:rPr>
        <w:t>}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يانا يعبد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}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إياي فارهبون </w:t>
      </w:r>
      <w:r>
        <w:rPr>
          <w:rFonts w:cs="Simplified Arabic" w:ascii="Simplified Arabic" w:hAnsi="Simplified Arabic"/>
          <w:sz w:val="28"/>
          <w:szCs w:val="28"/>
          <w:rtl w:val="true"/>
        </w:rPr>
        <w:t>}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لضمائر المنفص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ياك ، وإياك ، وإيانا ، وإيا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عت جميعها في محل نصب مفاعيل بها للأفعال التي تلتها وه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بد ، ونستعين ، ويعبدون ، وفارهبو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المصدر المؤول بالصريح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و كل فعل مضارع مسبوق بأن المصدرية ، أو كل جملة مكونة م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بهة بالفعل ومعمولي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ال المصدر المس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أن والفع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قدر أن تعمل واجبك أولا بأو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لمصدر المؤ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تعمل ، وتقدير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ل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ثال المصدر المؤول من أن ومعمولي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ثبت المعلم أن التجربة خاطئ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ثبت خطأ التجرب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ومنه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عمتم أنهم فيكم شركاء </w:t>
      </w:r>
      <w:r>
        <w:rPr>
          <w:rFonts w:cs="Simplified Arabic" w:ascii="Simplified Arabic" w:hAnsi="Simplified Arabic"/>
          <w:sz w:val="28"/>
          <w:szCs w:val="28"/>
          <w:rtl w:val="true"/>
        </w:rPr>
        <w:t>}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قدير في الآي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زعمتموهم شركاء ، فالضمير مفعول أول ، وشركاء مفعول ثان ، لأن زعم يتعدى لمفعولين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ذف المفعول 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يجوز حذف المفعول به إذا دل عليه دلي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ن شركائي الذين كنتم تزعمون </w:t>
      </w:r>
      <w:r>
        <w:rPr>
          <w:rFonts w:cs="Simplified Arabic" w:ascii="Simplified Arabic" w:hAnsi="Simplified Arabic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زعمونهم شركاء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ك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عول يتبع ، وأما مفعول يدعون فهو محذوف لفهم المعنى ، وتقدير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آلهة ، وقد جوزوا أن تك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فهامية مفعول يتبع ، وشركاء مفعول يدعون ، ولا حذف في الآ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إن يخرجوا منها فإنا داخل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}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اخلو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يحذف المفعول به طلبا للاختصار نحو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ودعك ربك وما قلى </w:t>
      </w:r>
      <w:r>
        <w:rPr>
          <w:rFonts w:cs="Simplified Arabic" w:ascii="Simplified Arabic" w:hAnsi="Simplified Arabic"/>
          <w:sz w:val="28"/>
          <w:szCs w:val="28"/>
          <w:rtl w:val="true"/>
        </w:rPr>
        <w:t>}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لاك  وهو عائد على الرسول صلى الله عل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ل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يحذف المفعول به بعد لو شئت  نحو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لو شاء لهداكم أجمع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}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 شاء هدايتك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يكثر حذفه في الفواصل نحو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وجدك ضالا فهدى </w:t>
      </w:r>
      <w:r>
        <w:rPr>
          <w:rFonts w:cs="Simplified Arabic" w:ascii="Simplified Arabic" w:hAnsi="Simplified Arabic"/>
          <w:sz w:val="28"/>
          <w:szCs w:val="28"/>
          <w:rtl w:val="true"/>
        </w:rPr>
        <w:t>}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وجدك عائلا فأغن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}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هداك ، فأغناك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ذف العامل في المفعول 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يجوز حذف عامل المفعول به إذا دلت عليه قرينة ، وذلك في جواب الاستفهام 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ضربت ؟ فتق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الدا ، 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ربت خالد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حذفنا الفعل لدلالة ما قبله عليه و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ضربت 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جوز الحذف إذا دلت عليه القرينة في غير جواب الاستفها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نحو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وطا إذ قال لقومه </w:t>
      </w:r>
      <w:r>
        <w:rPr>
          <w:rFonts w:cs="Simplified Arabic" w:ascii="Simplified Arabic" w:hAnsi="Simplified Arabic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صوب بإضمار الفع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رسلنا </w:t>
      </w:r>
      <w:r>
        <w:rPr>
          <w:rFonts w:cs="Simplified Arabic" w:ascii="Simplified Arabic" w:hAnsi="Simplified Arabic"/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يجب حذف عامل المفعول به إذا تقدم المفعول به على فعل عمل في الضمير المتصل العائد عل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مدا أكرمت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ديم المفعول به وتأخيره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لا ـ جواز التقد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صل في المفعول به أن يكون مؤخرا ، وأن يتقدم عليه فعله وفاعله ، كما بينا ذلك في باب الفاعل ، غير أنه يجوز تقديم المفعول به على فعله ، وفاعله إذا أمن اللب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زجاجا التلم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و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وا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سا كتب الطالب ، وزجاجا كسر التلميذ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ثله قول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ق الث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س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 لا يعقل أن يكون الثوب هو الفاعل لأن المسمار هو الذي يخرق ، وكذا لا يعقل أن يكسر الزجاج التلميذ ، ولا يكتب الدرس الطالب ، لأن كل من الزجاج والدرس هما المفعول بهما أصل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ا في تقديم المفعول به على الفعل والفاعل معا ، قد يوهم أن يكون مبتدأ ، غير أنه في المثالين السابقين ، وما شابهّما لا يصح أن يكونا مبتدأين لأن كل منهما نكرة ولا مسوغ للابتداء بها إلا إذا أفاد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ا إذا كان المفعول به المقدم على فعله وفاعله معرف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والزج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صح في كل منهما أن يكون في موضع المبتدأ ، إذ لا مانع للبس في هذه الحالة بين المفعول به ، وبين المبتدأ ، فكل منهما يجوز فيه أن يكون مفعولا به ، ويجوز فيه أن يكون مبتدأ ، والجملة الفعلية في محل رفع خبره ، فتدبر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انيا ـ وجوب التقديم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يجب تقديم المفعول به على الفاعل إذا كان الفاعل محصورا ب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أو إنما </w:t>
      </w:r>
      <w:r>
        <w:rPr>
          <w:rFonts w:cs="Simplified Arabic" w:ascii="Simplified Arabic" w:hAnsi="Simplified Arabic"/>
          <w:sz w:val="28"/>
          <w:szCs w:val="28"/>
          <w:rtl w:val="true"/>
        </w:rPr>
        <w:t>"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أ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ط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ا 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ما كتب ال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ج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إذا كان المفعول به ضميرا متصلا بالفعل ، والفاعل اسما ظاهر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أك ال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وأكرمني صديق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إذا اتصل بالفاعل ضمير يعود على المفعول ب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ه قول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ط الق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ري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ـ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تاب ، والقوس ،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اعيل بها تقدمت على فاعليها لاتصال فاعل كل منها بضمير يعود عليها ، فلو قدمنا الفاعل وأخرنا المفعول به لعاد الضمير على متأخر لفظا ورتبة ، وهو غير جائز لأن الأصل أن يتقدم الاسم ويتأخر الضمير العائد عل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الثا ـ وجوب تقديم المفعول به على الفعل والفاعل مع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يجب تقديم المفعول به على فعله ، وفاعله إذا كان ضمير منفصل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ياك نعب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إياى فارهبون </w:t>
      </w:r>
      <w:r>
        <w:rPr>
          <w:rFonts w:cs="Simplified Arabic" w:ascii="Simplified Arabic" w:hAnsi="Simplified Arabic"/>
          <w:sz w:val="28"/>
          <w:szCs w:val="28"/>
          <w:rtl w:val="true"/>
        </w:rPr>
        <w:t>}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يانا تعبدون </w:t>
      </w:r>
      <w:r>
        <w:rPr>
          <w:rFonts w:cs="Simplified Arabic" w:ascii="Simplified Arabic" w:hAnsi="Simplified Arabic"/>
          <w:sz w:val="28"/>
          <w:szCs w:val="28"/>
          <w:rtl w:val="true"/>
        </w:rPr>
        <w:t>}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ـ إذا كان المفعول به من الأسماء التي لها الصدارة في الكلام كأسماء الشر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ياً تصاحب أصاح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أضيف إلى أسماء الشر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َ أي عالم تقرا تستف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سماء الاستفه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قابلت 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ياك ن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}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يا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مير منفصل مبني على الفتح في محل نصب مفعول به تقدم على فاعل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ب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ل مضارع مرفوع بالضمة الظاهرة ، وفاعله ضمير مستتر فيه وجوبا  تقدير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{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 ودعك ربك وما ق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}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ودع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حرف نفي لا محل له من الإعراب ، وهو جواب القسم ، وودعك فعل ماض ومفعول به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بك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ب فاعل ، والضمير في محل جر بالإضافة وجملة ما ودعك لا محل لها من الإعراب جواب القس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ا ق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عطوفة على ما ودعك لا محل لها من الإعرا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اعل قلى ضمير مستتر جوازاً تقديره هو ، والمفعول به محذوف اختصاراً تقديره قلاك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وجدك ضالاً فه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}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وجد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واو حرف عطف ، ووجدك فعل ماض ، والفاعل ضمير مستتر جوازاً تقديره هو ، والكاف في محل نصب مفعول به ، والجملة معطوفة على ما قبل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ضال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فعول به ثان منصوب ، أو حا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ه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اء حرف عطف ، وهدى فعل ماض ، والفاعل ضمير مستتر جوازاً تقديره هو ، والمفعول به محذوف في الفواصل ، والتقد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هداك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</w:rPr>
      <w:t xml:space="preserve">اللغة العربية                     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Simplified Arabic" w:hAnsi="Simplified Arabic" w:cs="Simplified Arabic"/>
        <w:b/>
        <w:b/>
        <w:bCs/>
        <w:sz w:val="28"/>
        <w:sz w:val="28"/>
        <w:szCs w:val="28"/>
        <w:rtl w:val="true"/>
      </w:rPr>
      <w:t xml:space="preserve">      قسم الفنون المسرحية                            المرحلة الاولى</w:t>
    </w:r>
    <w:r>
      <w:rPr>
        <w:rFonts w:ascii="Simplified Arabic" w:hAnsi="Simplified Arabic" w:cs="Simplified Arabic"/>
        <w:b/>
        <w:b/>
        <w:bCs/>
        <w:sz w:val="28"/>
        <w:sz w:val="28"/>
        <w:szCs w:val="28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48:00Z</dcterms:created>
  <dc:creator>AL-SHBEBY</dc:creator>
  <dc:description/>
  <cp:keywords/>
  <dc:language>en-US</dc:language>
  <cp:lastModifiedBy>DR.Ahmed Saker 2O14</cp:lastModifiedBy>
  <dcterms:modified xsi:type="dcterms:W3CDTF">2022-01-22T08:12:00Z</dcterms:modified>
  <cp:revision>26</cp:revision>
  <dc:subject/>
  <dc:title/>
</cp:coreProperties>
</file>